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weigepflichtentbindungserklärung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br/>
        <w:t>Hiermit erteile ich ………………………………………………………………</w:t>
        <w:br/>
        <w:t>sämtlichen Ärzten, die mich aus Anlass des Ereignisses vom …………………………</w:t>
        <w:br/>
        <w:t>behandelt haben bzw. behandeln werden, Befreiung von der ärztlichen Schweigepflicht gegenübe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</w:t>
        <w:tab/>
        <w:t>- den beteiligten Versicherungsgesellschaften/ Behörden</w:t>
        <w:br/>
        <w:t xml:space="preserve">  </w:t>
        <w:tab/>
        <w:t>- den beteiligten Gerichten und Strafverfolgungsbehörden</w:t>
        <w:br/>
        <w:t xml:space="preserve"> </w:t>
        <w:tab/>
        <w:t>- den beteiligten Rechtsanwälten/Rechtsanwältinnen</w:t>
        <w:br/>
        <w:br/>
        <w:t>unter der Bedingung, dass die Ärzte die Stellungnahme schriftlich erteilen und davon jeweils eine Abschrift der von mir beauftragten Rechtsanwältin Jasmin Elmshäuser-Mazur aus Detmold zusenden.</w:t>
        <w:br/>
        <w:br/>
        <w:br/>
        <w:t xml:space="preserve"> ………………………………………</w:t>
        <w:br/>
        <w:t>(Ort, Datum)</w:t>
        <w:br/>
        <w:br/>
        <w:br/>
        <w:t>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nterschrift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weigepflichtentbindungserklär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41:00Z</dcterms:created>
  <dc:creator>Jennifer Mekler</dc:creator>
  <dc:description/>
  <cp:keywords/>
  <dc:language>en-US</dc:language>
  <cp:lastModifiedBy>Jasmin</cp:lastModifiedBy>
  <cp:lastPrinted>2010-11-22T15:17:00Z</cp:lastPrinted>
  <dcterms:modified xsi:type="dcterms:W3CDTF">2011-03-14T17:41:00Z</dcterms:modified>
  <cp:revision>2</cp:revision>
  <dc:subject/>
  <dc:title>Schweigepflichtentbindungserklärung</dc:title>
</cp:coreProperties>
</file>